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arscenter.it/ H|http://spaceflight.nasa.gov/ H|http://www.thespacestore.com/ H|http://www.marscenter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arscenter.it/ NHHS|http://spaceflight.nasa.gov/ NHHS|http://www.thespacestore.com/ NHHS|http://www.marscenter.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ell-Germany 1/144th Scale International Space Station (finished as Phase 2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ell-Germany 1/144th Scale International Space Station (finished as Phase 2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