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8 Sep 2005 16:27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45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This is my 1/48 Hasegawa F-18D, fully upgraded to Lot 19, simply a la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nexttolasttimemodified:TR|28 Sep 2005 16:27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uthor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modifiedby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mecreated:TR|09 Sep 2014 07:53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dtm:TX|28 Sep 2005 16:27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title:SR|This is my 1/48 Hasegawa F-18D, fully upgraded to Lot 19, simply a la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de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