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kit is the 1/72 Panavia Tornado ADV F 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kit is the 1/72 Panavia Tornado ADV F 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