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tbash: Williams Bros. 1/87</w:t>
      </w:r>
      <w:r>
        <w:rPr>
          <w:vertAlign w:val="superscript"/>
        </w:rPr>
        <w:t>th</w:t>
      </w:r>
      <w:r>
        <w:rPr/>
        <w:t xml:space="preserve"> scale Stearman and Airfix 1/72</w:t>
      </w:r>
      <w:r>
        <w:rPr>
          <w:vertAlign w:val="superscript"/>
        </w:rPr>
        <w:t>nd</w:t>
      </w:r>
      <w:r>
        <w:rPr/>
        <w:t xml:space="preserve"> scale Auster – aka the Jet Stearman by Justin Davenport</w:t>
      </w:r>
    </w:p>
    <w:p>
      <w:pPr>
        <w:pStyle w:val="Normal"/>
        <w:rPr/>
      </w:pPr>
      <w:r>
        <w:rPr/>
      </w:r>
    </w:p>
    <w:p>
      <w:pPr>
        <w:pStyle w:val="Normal"/>
        <w:rPr/>
      </w:pPr>
      <w:r>
        <w:rPr/>
        <w:t xml:space="preserve">In 2013, after World War 3 ended, in the anarchy that was the United States, the state of Utah imposed a strict dictatorship on its people.  One of the things the dictatorship did was to ban all sodas and caffeinated beverages in particular….and a certain resident of Utah named Justin Davenport simply could not live without his Diet Coke.  And there weren’t too many places to go to live, and by then he had a family to take care of and an ailing wife which he loved with all his heart, and who loved him just as much, if not more.  And she was a big coffee drinker, so she desperately needed her daily dose of Yuban.  </w:t>
      </w:r>
    </w:p>
    <w:p>
      <w:pPr>
        <w:pStyle w:val="Normal"/>
        <w:rPr/>
      </w:pPr>
      <w:r>
        <w:rPr/>
      </w:r>
    </w:p>
    <w:p>
      <w:pPr>
        <w:pStyle w:val="Normal"/>
        <w:rPr/>
      </w:pPr>
      <w:r>
        <w:rPr/>
        <w:t>So Justin got to work.  He needed a way to get Diet Coke, coffee, and lots of other forbidden items from Las Vegas and Laughlin, Nevada.  He had some friends at Hill Air Force Base, and he rounded up the Stearman, sans landing gear and engine, from the wrecked remains of the aerospace museum.  Unfortunately, while the rest of the Stearman was in excellent shape (and the only aircraft with even a prayer of being airworthy in the entire museum) he needed an engine and landing gear.  No pistons or turboprops were available but in the ruins he found a salvageable jet engine and some sheet metal which could be used to make a cowling and exhaust.  He had a lot less luck finding landing gear but found the carcass of a British Auster floatplane.  The floats were just about the only thing usable.  After a few moments wondering just how an RAF Antarctic Auster ended up in the shadow of the Wasatch Mountains, he retrieved the floats and grafted one of them onto the Stearman by means of a thick strut aft of the cockpits.  He needed a way to conceal the aircraft, so he found some brown and gray camouflage paints (Model Master Acrylics!) from the remains of a hobby shop.  He then used a Chinese-made single action airbrush that he had bought 11 years earlier to paint the whole aircraft, one tiny bottle at a time.  What a project!  After he tested the engine and placed an F-16 ejection seat in the front cockpit, he found some HVAR rockets and 250 pound bombs and placed them on the aircraft, just in case he had to use them to get past the border guards or secret police.</w:t>
      </w:r>
    </w:p>
    <w:p>
      <w:pPr>
        <w:pStyle w:val="Normal"/>
        <w:rPr/>
      </w:pPr>
      <w:r>
        <w:rPr/>
      </w:r>
    </w:p>
    <w:p>
      <w:pPr>
        <w:pStyle w:val="Normal"/>
        <w:rPr/>
      </w:pPr>
      <w:r>
        <w:rPr/>
        <w:t xml:space="preserve">Justin uses Utah’s lakes and rivers as landing places for his bird, and lives in a home near the Jordan River.  He has successfully smuggled lots of coffee, Diet Coke, Vanilla Coke, Lemon Coke, Regular Coke, and..egads…even Pepsi!  Not to mention lots of other things we won’t go into now…he has become a folk hero to thousands, ranging from married and unmarried couples to little kids addicted to Harry Potter.    And he keeps the Utah scale modeling community supplied with paints, glues, putties, tools, and the latest Tamiya, Hasegawa, R-G, Italeri, Trumpeter, and Airfix kits from Europe and Japan, stuff he gets from a warehouse in Vegas.  </w:t>
      </w:r>
    </w:p>
    <w:p>
      <w:pPr>
        <w:pStyle w:val="Normal"/>
        <w:rPr/>
      </w:pPr>
      <w:r>
        <w:rPr/>
      </w:r>
    </w:p>
    <w:p>
      <w:pPr>
        <w:pStyle w:val="Normal"/>
        <w:rPr/>
      </w:pPr>
      <w:r>
        <w:rPr/>
        <w:t xml:space="preserve">He has had several close escapes.  One time, to hide out from the secret police, he landed in a very small lake next to a natural arch.  The lake dried somewhat during the week he was there….when the secret police were on the horizon, he fixed his HVAR rockets to the pylons so they would not release, then he fired his rockets while they were stuck to the pylons to give him extra thrust.  He barely made it out of the lake and through the arch, smuggled cargo and all.  </w:t>
      </w:r>
    </w:p>
    <w:p>
      <w:pPr>
        <w:pStyle w:val="Normal"/>
        <w:rPr/>
      </w:pPr>
      <w:r>
        <w:rPr/>
      </w:r>
    </w:p>
    <w:p>
      <w:pPr>
        <w:pStyle w:val="Normal"/>
        <w:rPr/>
      </w:pPr>
      <w:r>
        <w:rPr/>
        <w:t>THE MODEL</w:t>
      </w:r>
    </w:p>
    <w:p>
      <w:pPr>
        <w:pStyle w:val="Normal"/>
        <w:rPr/>
      </w:pPr>
      <w:r>
        <w:rPr/>
      </w:r>
    </w:p>
    <w:p>
      <w:pPr>
        <w:pStyle w:val="Normal"/>
        <w:rPr/>
      </w:pPr>
      <w:r>
        <w:rPr/>
        <w:t>So, just how did this project get started?  Well I wanted to build a Stearman for my grandpa, in regular USAAF training markings.  However I broke the landing gear beyond repair during the build.  SO….I had a Stearman with no landing gear and another Stearman kit waiting in the wings.  A few weeks later, I bought an Airfix Antarctic Auster kit because it caught my eye.  However, it was missing some parts so I couldn’t finish it.  Then I looked at the Stearman and some of Alvis Petrie’s work on ARC, and I thought…hey…a fun kitbash!  And I wondered what a jet Stearman would be like.  I also needed something to use the then new single action airbrush on.  Voila!  I used Evergreen styrene for the cowling and exhausts (barely visible), used one of the Auster’s floats and glued it onto the body with some sprue, and glued some rockets and bombs from my Testors 1/72</w:t>
      </w:r>
      <w:r>
        <w:rPr>
          <w:vertAlign w:val="superscript"/>
        </w:rPr>
        <w:t>nd</w:t>
      </w:r>
      <w:r>
        <w:rPr/>
        <w:t xml:space="preserve"> Corsair kit.  When I airbrushed, I still used the propellant can, and I found that I could do one color well, but if I did camouflage I got lots of overspray.  I chalked it up to the small size of the subject, not realizing that was not really the whole answer (see my upcoming JSF article for more).  </w:t>
      </w:r>
    </w:p>
    <w:p>
      <w:pPr>
        <w:pStyle w:val="Normal"/>
        <w:rPr/>
      </w:pPr>
      <w:r>
        <w:rPr/>
      </w:r>
    </w:p>
    <w:p>
      <w:pPr>
        <w:pStyle w:val="Normal"/>
        <w:rPr/>
      </w:pPr>
      <w:r>
        <w:rPr/>
        <w:t>THE BASE</w:t>
      </w:r>
    </w:p>
    <w:p>
      <w:pPr>
        <w:pStyle w:val="Normal"/>
        <w:rPr/>
      </w:pPr>
      <w:r>
        <w:rPr/>
      </w:r>
    </w:p>
    <w:p>
      <w:pPr>
        <w:pStyle w:val="Normal"/>
        <w:rPr/>
      </w:pPr>
      <w:r>
        <w:rPr/>
        <w:t xml:space="preserve">After a month or so I got tired of the Jet Stearman laying on its side.  So I decided to make a water base for it.  I looked up ARC and found Dana Geraths’ article on water bases, and was inspired by that.  Lacking resin skills though, and not wanting to spend big bucks yet, I wanted something simple and easy for this project as this was just a fun experiment.  I found a small glass dish suitable for my purposes…looked at the bottle of Future…and thought I’d give that a whirl.  So I poured a thin layer of Future and dropped some MM Acryl Blue Angel Blue, then stirred it and let dry.  While it was still tacky, I placed the Jet Stearman floatplane in it.  However, I couldn’t get it to set without tilting, so I poured another layer of Future (another thin one) and let dry.  That still didn’t completely work so I used slow setting CA to finish the job…incidentally it wrinkled the Futured area around the float a little bit, giving the vignette a tiny bit of realism.  I understand that if a layer of Future is too thick, it yellows up in time.  So far, after 2 months, my Jet Stearman base has held up with no yellowing, maybe several thin layers of Future and a small diorama base did the trick.  </w:t>
      </w:r>
    </w:p>
    <w:p>
      <w:pPr>
        <w:pStyle w:val="Normal"/>
        <w:rPr/>
      </w:pPr>
      <w:r>
        <w:rPr/>
      </w:r>
    </w:p>
    <w:p>
      <w:pPr>
        <w:pStyle w:val="Normal"/>
        <w:rPr/>
      </w:pPr>
      <w:r>
        <w:rPr/>
        <w:t>Happy modeling!</w:t>
      </w:r>
    </w:p>
    <w:p>
      <w:pPr>
        <w:pStyle w:val="Normal"/>
        <w:rPr/>
      </w:pPr>
      <w:r>
        <w:rPr/>
      </w:r>
    </w:p>
    <w:p>
      <w:pPr>
        <w:pStyle w:val="Normal"/>
        <w:rPr/>
      </w:pPr>
      <w:r>
        <w:rPr/>
        <w:t>Justi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50:00Z</dcterms:created>
  <dc:creator>Anita</dc:creator>
  <dc:description/>
  <dc:language>en-US</dc:language>
  <cp:lastModifiedBy>Anita</cp:lastModifiedBy>
  <dcterms:modified xsi:type="dcterms:W3CDTF">2002-09-06T19:32:00Z</dcterms:modified>
  <cp:revision>5</cp:revision>
  <dc:subject/>
  <dc:title>Kitbash: Williams Bros</dc:title>
</cp:coreProperties>
</file>