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Sep 2005 16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8 Sep 2005 16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Sep 2005 16:4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F15E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F15E Demon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