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30"/>
        </w:rPr>
        <w:t>1/32 F-4S Phantom, based on Tamiya F-4J kit</w:t>
      </w:r>
    </w:p>
    <w:p>
      <w:pPr>
        <w:pStyle w:val="Normal"/>
        <w:jc w:val="center"/>
        <w:rPr>
          <w:rFonts w:ascii="Arial" w:hAnsi="Arial" w:cs="Arial"/>
          <w:b/>
          <w:b/>
          <w:bCs/>
          <w:sz w:val="22"/>
        </w:rPr>
      </w:pPr>
      <w:r>
        <w:rPr>
          <w:rFonts w:cs="Arial" w:ascii="Arial" w:hAnsi="Arial"/>
          <w:b/>
          <w:bCs/>
          <w:sz w:val="22"/>
        </w:rPr>
      </w:r>
    </w:p>
    <w:p>
      <w:pPr>
        <w:pStyle w:val="Heading2"/>
        <w:rPr>
          <w:sz w:val="22"/>
        </w:rPr>
      </w:pPr>
      <w:r>
        <w:rPr/>
        <w:t>THE RAT STOR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sz w:val="20"/>
        </w:rPr>
        <w:t>By Pierre Greuter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18"/>
        </w:rPr>
      </w:pPr>
      <w:r>
        <w:rPr>
          <w:rFonts w:cs="Arial" w:ascii="Arial" w:hAnsi="Arial"/>
          <w:b/>
          <w:bCs/>
          <w:sz w:val="18"/>
        </w:rPr>
        <w:t>arc2_rat_11.jpg goes her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This is the second of an upcoming serie about my museum-quality 1/32 scale Tamiya F-4 Phantom. The original model F-4J is converted into an F-4S, BuNo 153904. As much detail as possible is added, wherever possible - aftermarket parts or, most often, scratch-built item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erie will eventually cover all areas of the model - landing gear bays, access panels, cockpit, landing gear struts, exhaust nozzles, intakes, etc. The articles illustrate the conversion process with appropriate pictures, to build a “how-to” guide that every modeller is invited to use as a referenc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TheF-4 Ram Air Turbine (RAT)</w:t>
      </w:r>
    </w:p>
    <w:p>
      <w:pPr>
        <w:pStyle w:val="Normal"/>
        <w:rPr>
          <w:rFonts w:ascii="Arial" w:hAnsi="Arial" w:cs="Arial"/>
          <w:sz w:val="18"/>
        </w:rPr>
      </w:pPr>
      <w:r>
        <w:rPr>
          <w:rFonts w:cs="Arial" w:ascii="Arial" w:hAnsi="Arial"/>
          <w:sz w:val="18"/>
        </w:rPr>
        <w:t>The Ram Air Turbine (RAT) is a device that generates electrical power in case of  engine power failure. It delivers enough power for about 15 minutes, before the turbine dies. Normally stowed inside the aircraft’s left side body, it is deployed by the pilot on emergency. The doors snap open, the fan mast pops up and the ram air rotates the fan blades. Once deployed, the RAT cannot be lowered again inflight, and must be serviced by the ground maintenance crew.</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Access Doors (arc2_rat_01.jpg)</w:t>
      </w:r>
    </w:p>
    <w:p>
      <w:pPr>
        <w:pStyle w:val="Normal"/>
        <w:rPr>
          <w:rFonts w:ascii="Arial" w:hAnsi="Arial" w:cs="Arial"/>
          <w:sz w:val="18"/>
        </w:rPr>
      </w:pPr>
      <w:r>
        <w:rPr>
          <w:rFonts w:cs="Arial" w:ascii="Arial" w:hAnsi="Arial"/>
          <w:sz w:val="18"/>
        </w:rPr>
        <w:t xml:space="preserve">Identifying the access doors was the first and most important step. Since Tamiya does not provide any indication of the panels location (recessed panel line), I had to find out by myself. A good friend of mine was on Phantom maintenance night shifts, and he could measure the actual size and locations of the panels on the real aircraf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rst photo shows the aircraft’s upper body, with the RAT doors partially cut out. A gray shaded area must still go, since I underestimated the actual size of the doors. Uncut areas show the RAT service access doors: P45 houses the door actuators, P51 is almost empty, P50 contains the DC generator and the fan actuator. Those panels will be opened at a later stage (see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AT Inside (arc2_rat_02.jpg)</w:t>
      </w:r>
    </w:p>
    <w:p>
      <w:pPr>
        <w:pStyle w:val="Normal"/>
        <w:rPr>
          <w:rFonts w:ascii="Arial" w:hAnsi="Arial" w:cs="Arial"/>
          <w:sz w:val="18"/>
        </w:rPr>
      </w:pPr>
      <w:r>
        <w:rPr>
          <w:rFonts w:cs="Arial" w:ascii="Arial" w:hAnsi="Arial"/>
          <w:sz w:val="18"/>
        </w:rPr>
        <w:t>The inside of the RAT is a scratch-built item, made of white styrene. The round hole will receive the pad where the RAT turbine rests, when the device is stoved. Note the various pencil marking lines, where several items will be glued to.</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RAT Inside Unpainted (arc2_rat_03.jpg)</w:t>
      </w:r>
    </w:p>
    <w:p>
      <w:pPr>
        <w:pStyle w:val="Normal"/>
        <w:rPr>
          <w:rFonts w:ascii="Arial" w:hAnsi="Arial" w:cs="Arial"/>
          <w:sz w:val="18"/>
        </w:rPr>
      </w:pPr>
      <w:r>
        <w:rPr>
          <w:rFonts w:cs="Arial" w:ascii="Arial" w:hAnsi="Arial"/>
          <w:sz w:val="18"/>
        </w:rPr>
        <w:t>The RAT structure approaches completion. The sliver tube is a piece of soldering wire, that I can bent very easily into any shap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Fan Mast and Blades (arc2_rat_04.jpg)</w:t>
      </w:r>
    </w:p>
    <w:p>
      <w:pPr>
        <w:pStyle w:val="TextBody"/>
        <w:rPr/>
      </w:pPr>
      <w:r>
        <w:rPr/>
        <w:t>The construction of the RAT mast, supporting the fan, was tricky. It had to be removeable, since foreseen accidents will most probably break off such a weak protubing item. I took a piece of plastic rod, drilled a hole through it, stuck in a piece of wire, before cutting it to an appropriate length. I got a neat, solid mast (white part), that I can plug or unplug from the RAT base. I made the fan with a rod housing (red parts) and hand-crafted fan blades (aluminum). The quarter gives you a size referenc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RAT Unit (arc2_rat_05.jpg)</w:t>
      </w:r>
    </w:p>
    <w:p>
      <w:pPr>
        <w:pStyle w:val="TextBody"/>
        <w:rPr/>
      </w:pPr>
      <w:r>
        <w:rPr/>
        <w:t>The RAT device, assembled, pained and equipped with all the electrical wiring. Do you note the white, round fan headrest? When the RAT is stored, the fan’s silver front dial rests on this pad. The parts for P49, 50 and 51 are still missing, and will be go to the front and back of the RAT de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AT Unit and P50 &amp; P51 (arc2_rat_06.jpg)</w:t>
      </w:r>
    </w:p>
    <w:p>
      <w:pPr>
        <w:pStyle w:val="Normal"/>
        <w:rPr>
          <w:rFonts w:ascii="Arial" w:hAnsi="Arial" w:cs="Arial"/>
          <w:sz w:val="18"/>
        </w:rPr>
      </w:pPr>
      <w:r>
        <w:rPr>
          <w:rFonts w:cs="Arial" w:ascii="Arial" w:hAnsi="Arial"/>
          <w:sz w:val="18"/>
        </w:rPr>
        <w:t xml:space="preserve">A view of the RAT unit, with the rear parts P50 &amp; 51 done. The frame below the unit is a first prototype, hand-crafted from a piece of aluminum. It was shabby, and I had to redo it later (see photo 8).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Milling Open Panels (arc2_rat_07.jpg)</w:t>
      </w:r>
    </w:p>
    <w:p>
      <w:pPr>
        <w:pStyle w:val="Normal"/>
        <w:rPr>
          <w:rFonts w:ascii="Arial" w:hAnsi="Arial" w:cs="Arial"/>
          <w:sz w:val="18"/>
        </w:rPr>
      </w:pPr>
      <w:r>
        <w:rPr>
          <w:rFonts w:cs="Arial" w:ascii="Arial" w:hAnsi="Arial"/>
          <w:sz w:val="18"/>
        </w:rPr>
        <w:t>Opening panels 45, 50 and 51 was done with a milling machine, to get a perfect cut, with straight lines and correct angle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Photo-Etch (arc2_rat_08.jpg)</w:t>
      </w:r>
    </w:p>
    <w:p>
      <w:pPr>
        <w:pStyle w:val="Normal"/>
        <w:rPr>
          <w:rFonts w:ascii="Arial" w:hAnsi="Arial" w:cs="Arial"/>
          <w:sz w:val="18"/>
        </w:rPr>
      </w:pPr>
      <w:r>
        <w:rPr>
          <w:rFonts w:cs="Arial" w:ascii="Arial" w:hAnsi="Arial"/>
          <w:sz w:val="18"/>
        </w:rPr>
        <w:t>Service panels are attached to fastener frames, which I had to scratch-build too. After a first attempt to hand-craft a piece of aluminum by drilling holdes and filing them into square openings, I looked for a better solution. Photo-etching came into my mind. Needless to say that nothing exists on the market in this area, so I had to learn the basics of photo-etching. I will come pack to this topic in a further artic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re are the fastener frames for P48 (left) and P50 &amp; 51 (right)</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RAT Access Doors Frames (arc2_rat_09.jpg)</w:t>
      </w:r>
    </w:p>
    <w:p>
      <w:pPr>
        <w:pStyle w:val="Normal"/>
        <w:rPr>
          <w:rFonts w:ascii="Arial" w:hAnsi="Arial" w:cs="Arial"/>
          <w:sz w:val="18"/>
        </w:rPr>
      </w:pPr>
      <w:r>
        <w:rPr>
          <w:rFonts w:cs="Arial" w:ascii="Arial" w:hAnsi="Arial"/>
          <w:sz w:val="18"/>
        </w:rPr>
        <w:t>P48, 50 and 51 are glued into place with tiny drops of CA. I photo-etched also the RAT doors hin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AT Finished (arc2_rat_10..jpg)</w:t>
      </w:r>
    </w:p>
    <w:p>
      <w:pPr>
        <w:pStyle w:val="TextBody"/>
        <w:rPr/>
      </w:pPr>
      <w:r>
        <w:rPr/>
        <w:t>The finished RAT, currently devoid of doors. I can pug and unplug the fan mast. Note the color of the frames for P45, 50 and 5: yellow-green on the inside frames (zinc-chromate, standard airframe color) and dark gray on the outside. This comes from the sealant that is applied when the access panels are clo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hope you enjoy the serie, and would like to motivate you to start soon your own scratch-building project. Stay tuned for the next article on the same F-4 Phantom (wheel wells, photo-etch, J-79,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ierre – Scale PhantomPhixer</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44:00Z</dcterms:created>
  <dc:creator>Pierre Greutert</dc:creator>
  <dc:description/>
  <dc:language>en-US</dc:language>
  <cp:lastModifiedBy>Pierre Greutert</cp:lastModifiedBy>
  <cp:lastPrinted>2002-10-07T16:39:00Z</cp:lastPrinted>
  <dcterms:modified xsi:type="dcterms:W3CDTF">2002-10-07T14:48:00Z</dcterms:modified>
  <cp:revision>3</cp:revision>
  <dc:subject/>
  <dc:title>This is the first of an upcoming series about a museum-quality 1/32 scale Tamiya F-4 Phantom</dc:title>
</cp:coreProperties>
</file>