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17:0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17:0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8:13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17:0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cademy 1/72 F6F-3/5 built as an F6F-3K 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cademy 1/72 F6F-3/5 built as an F6F-3K 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