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8 Sep 2005 17:15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8 Sep 2005 17:15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O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O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9 Sep 2014 08:18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8 Sep 2005 17:15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Squadron Leader Art Sager and his Supermarine Spitfire Mk X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Squadron Leader Art Sager and his Supermarine Spitfire Mk X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