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9:3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9:3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22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9:3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HASEGAW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EING JUMBO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HASEGAW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EING JUMBO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