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5 05:3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Sep 2005 05:3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14 07:25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5 05:3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