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Sep 2005 06:13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lassic Airframes Savoia Marchetti SM79 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9 Sep 2005 06:13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Sep 2014 07:40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Sep 2005 06:13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lassic Airframes Savoia Marchetti SM79 b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