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Sep 2005 21:46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9 Sep 2005 21:46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Sep 2014 09:32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Sep 2005 21:46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een to return to building kits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een to return to building kits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