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Nov 2009 18:3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Nov 2009 18:3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ncaster G-3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ncaster G-33-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