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9 00:5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9 00:5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/index.php?title=Versuchsverband_Ob.d.L.&amp;action=edit&amp;redlink=1 H|http://en.wikipedia.org/wiki/1943 H|http://en.wikipedia.org/w/index.php?title=Theodor_Rosarius&amp;action=edit&amp;redlink=1 H|http://en.wikipedia.org/wiki/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/index.php NHHS|http://en.wikipedia.org/wiki/1943 NHHS|http://en.wikipedia.org/w/index.php NHHS|http://en.wikipedia.org/wiki/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DRAGON   JUNKERS JU-88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DRAGON   JUNKERS JU-88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