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121 Warning Star</w:t>
      </w:r>
    </w:p>
    <w:p>
      <w:pPr>
        <w:pStyle w:val="Normal"/>
        <w:rPr/>
      </w:pPr>
      <w:r>
        <w:rPr/>
      </w:r>
    </w:p>
    <w:p>
      <w:pPr>
        <w:pStyle w:val="Normal"/>
        <w:rPr/>
      </w:pPr>
      <w:r>
        <w:rPr/>
        <w:t>History</w:t>
      </w:r>
    </w:p>
    <w:p>
      <w:pPr>
        <w:pStyle w:val="TextBody"/>
        <w:rPr/>
      </w:pPr>
      <w:r>
        <w:rPr/>
        <w:t>The Lockheed Constellation arising from its civilian success  was to have far more important role on the post 1960 era with the profusion of technically intriguing military versions. The aircraft was now packed with unusual devices mainly of electronic nature which thundered faithfully all over the globe until 1980 despite concerted efforts made from 1975 to eleminate everything calling for 115/145 gasoline.</w:t>
      </w:r>
    </w:p>
    <w:p>
      <w:pPr>
        <w:pStyle w:val="TextBody"/>
        <w:rPr/>
      </w:pPr>
      <w:r>
        <w:rPr/>
      </w:r>
    </w:p>
    <w:p>
      <w:pPr>
        <w:pStyle w:val="TextBody"/>
        <w:rPr/>
      </w:pPr>
      <w:r>
        <w:rPr/>
        <w:t>In the 1960s Super Constellations of the USAF and US Navy flew more than 600,000 hours though by this time the basic type ceased to apear in books on US military aircraft. On 15</w:t>
      </w:r>
      <w:r>
        <w:rPr>
          <w:vertAlign w:val="superscript"/>
        </w:rPr>
        <w:t>th</w:t>
      </w:r>
      <w:r>
        <w:rPr/>
        <w:t xml:space="preserve"> April 1969 a US Navy Connie was attacked by two North Korean Mig 17 fighters over the Sea of Japan and shot down. The loss of EC-121M Serial No 135749  from electronics squadron  VQ-1 and all 31 American crew members-the only loss in anger of a US military Constellation- highlights the special role of this aircraft type in reconnaissance, intelligence-gathering and airborne early warning.</w:t>
      </w:r>
    </w:p>
    <w:p>
      <w:pPr>
        <w:pStyle w:val="TextBody"/>
        <w:rPr/>
      </w:pPr>
      <w:r>
        <w:rPr/>
      </w:r>
    </w:p>
    <w:p>
      <w:pPr>
        <w:pStyle w:val="TextBody"/>
        <w:rPr/>
      </w:pPr>
      <w:r>
        <w:rPr/>
        <w:t>This role was first undertaken with conversion of the type by Lockheed / Burbank for trials as an AEW platform. Modifications to accommodate radar and other gear gave the Connie a tall, narrow dorsal hump and a large underfuselage bulge. First seen in this configuration operationally as US Navy WV-1 and WV-2 weather reconnaissance and AEW machines based respectively on 749 and 1049 airliners. Later other duties were added to AEW role including electronics eavesdropping and countermeasure role which formed the C-121 series.</w:t>
      </w:r>
    </w:p>
    <w:p>
      <w:pPr>
        <w:pStyle w:val="TextBody"/>
        <w:rPr/>
      </w:pPr>
      <w:r>
        <w:rPr/>
      </w:r>
    </w:p>
    <w:p>
      <w:pPr>
        <w:pStyle w:val="TextBody"/>
        <w:rPr/>
      </w:pPr>
      <w:r>
        <w:rPr/>
        <w:t>In these Connies large crews could journey up to 30 hours far from the fleet or from shore, relief crews replacing each other  while searching for air or sea threats.</w:t>
      </w:r>
    </w:p>
    <w:p>
      <w:pPr>
        <w:pStyle w:val="TextBody"/>
        <w:rPr/>
      </w:pPr>
      <w:r>
        <w:rPr/>
      </w:r>
    </w:p>
    <w:p>
      <w:pPr>
        <w:pStyle w:val="TextBody"/>
        <w:rPr/>
      </w:pPr>
      <w:r>
        <w:rPr/>
        <w:t>Initially USAF Constellations were used off American coasts by Air Defence Command. In Vietnam under ‘Big Eye’and ‘College Eye’ programmes USAF Connies stood loitering off the enemy coasts and reported Mig fighter activity to endangered US combat pilots.</w:t>
      </w:r>
    </w:p>
    <w:p>
      <w:pPr>
        <w:pStyle w:val="TextBody"/>
        <w:rPr/>
      </w:pPr>
      <w:r>
        <w:rPr/>
      </w:r>
    </w:p>
    <w:p>
      <w:pPr>
        <w:pStyle w:val="TextBody"/>
        <w:rPr/>
      </w:pPr>
      <w:r>
        <w:rPr/>
        <w:t>More than a dozen designations were eventually applied to ‘Spook’ Connies. Typical in the series were EC-121Q augumented and updated AWACS systems, EC-121R camouflaged and devoid of radome bulges (30 in total) for project ‘Igloo White’ in Vietnam serving as airborne data-relay stations., EC-121T a classified conversion of EC-121D, H and J as Elint Electronic intelligence platforms. EC-121H a rebuild of 551</w:t>
      </w:r>
      <w:r>
        <w:rPr>
          <w:vertAlign w:val="superscript"/>
        </w:rPr>
        <w:t>st</w:t>
      </w:r>
      <w:r>
        <w:rPr/>
        <w:t xml:space="preserve"> AEW &amp;C Wing EC-121D with SAGE data-link electronics, large airborne computer new navaids and other equipment, a total of 42 aircraft among other versions. Today one of the most beautiful of these preserved machines is the US Navy EC-121K Ser No 141292, from Squadron VAQ-33 on display at the Air and Space Museum in Florence, South Carolina.This aircraft had the honour of being the last EC-121 to visit the UK on 11</w:t>
      </w:r>
      <w:r>
        <w:rPr>
          <w:vertAlign w:val="superscript"/>
        </w:rPr>
        <w:t>th</w:t>
      </w:r>
      <w:r>
        <w:rPr/>
        <w:t xml:space="preserve"> October 1975..</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t>The Kit: EC-121</w:t>
      </w:r>
    </w:p>
    <w:p>
      <w:pPr>
        <w:pStyle w:val="Normal"/>
        <w:rPr/>
      </w:pPr>
      <w:r>
        <w:rPr/>
        <w:t>Make:  Heller</w:t>
      </w:r>
    </w:p>
    <w:p>
      <w:pPr>
        <w:pStyle w:val="Normal"/>
        <w:rPr/>
      </w:pPr>
      <w:r>
        <w:rPr/>
        <w:t>Scale: 1/72</w:t>
      </w:r>
    </w:p>
    <w:p>
      <w:pPr>
        <w:pStyle w:val="Normal"/>
        <w:rPr/>
      </w:pPr>
      <w:r>
        <w:rPr/>
        <w:t>Cost 18 Euro</w:t>
      </w:r>
    </w:p>
    <w:p>
      <w:pPr>
        <w:pStyle w:val="Normal"/>
        <w:rPr/>
      </w:pPr>
      <w:r>
        <w:rPr/>
        <w:t>Type: Injection molded kit with one decal option</w:t>
      </w:r>
    </w:p>
    <w:p>
      <w:pPr>
        <w:pStyle w:val="Normal"/>
        <w:jc w:val="both"/>
        <w:rPr/>
      </w:pPr>
      <w:r>
        <w:rPr/>
      </w:r>
    </w:p>
    <w:p>
      <w:pPr>
        <w:pStyle w:val="Normal"/>
        <w:jc w:val="both"/>
        <w:rPr/>
      </w:pPr>
      <w:r>
        <w:rPr/>
        <w:t>The Super Constellation remains one of the most graceful of the piston engine type. The model was first released by Heller as the commercial type,the passenger liner.The kit of the EC-121 still utilizes the wings from the earlier kit release L-749 and the rest of the kit parts are new. The white wing parts and the bright blue fuselage plastic are of the usual high standard of surface detail and finish on earlier Heller kits but not without a few reservations in connection with shape of props and engine cowling detail.</w:t>
      </w:r>
    </w:p>
    <w:p>
      <w:pPr>
        <w:pStyle w:val="Normal"/>
        <w:jc w:val="both"/>
        <w:rPr/>
      </w:pPr>
      <w:r>
        <w:rPr/>
      </w:r>
    </w:p>
    <w:p>
      <w:pPr>
        <w:pStyle w:val="Normal"/>
        <w:jc w:val="both"/>
        <w:rPr/>
      </w:pPr>
      <w:r>
        <w:rPr/>
        <w:t>The EC-121 kit has a complete relocation of windows, these being round and of two different sizes as opposed to the liner kit that were numerous and square type. It comes with a good instruction sheet containing illustrated exploded views that are easy to follow. There are two separate cumbersome radomes located on top and bottom of fuselage. And in addition there is an array of of antannae at top and bottom of the fuselage. No problems were encountered during assembly and the fit of parts was perfect. Decals provide for one US Navy machine in engine grey and white finish and are of good quality. The kit required some 75 grams of nose weight to balance on the nose gear.</w:t>
      </w:r>
    </w:p>
    <w:p>
      <w:pPr>
        <w:pStyle w:val="Normal"/>
        <w:jc w:val="both"/>
        <w:rPr/>
      </w:pPr>
      <w:r>
        <w:rPr/>
      </w:r>
    </w:p>
    <w:p>
      <w:pPr>
        <w:pStyle w:val="Normal"/>
        <w:jc w:val="both"/>
        <w:rPr/>
      </w:pPr>
      <w:r>
        <w:rPr/>
        <w:t>Some time since the release of the kit, SAC of Texas have issued the metal legs as replacement gear which added strength and improved definition and detail  to the kit.  I also envisaged frequent handling of the model in improving it with other replacement parts and therefore fixing robust legs (SAC-72028) for the kit to rest on was an asset.</w:t>
      </w:r>
    </w:p>
    <w:p>
      <w:pPr>
        <w:pStyle w:val="Normal"/>
        <w:jc w:val="both"/>
        <w:rPr/>
      </w:pPr>
      <w:r>
        <w:rPr/>
      </w:r>
    </w:p>
    <w:p>
      <w:pPr>
        <w:pStyle w:val="Normal"/>
        <w:jc w:val="both"/>
        <w:rPr/>
      </w:pPr>
      <w:r>
        <w:rPr/>
        <w:t>Careful detail study of the kit parts indicated that there was room for improvement when it comes to the accuracy to produce the ultimate class EC-121. Paul and Susy Fisher of Paradise, California, under the trade mark ‘Fisher Model &amp; Pattern’ have since released a series of resin sets to replace not only the two undersize radomes  but also replacement parts for the engines, propellers, antennae, wheels and a complete forward nose asembly. For those who want to show more detail to the flaps a set of extended fowler flaps is also issued.</w:t>
      </w:r>
    </w:p>
    <w:p>
      <w:pPr>
        <w:pStyle w:val="Normal"/>
        <w:jc w:val="both"/>
        <w:rPr/>
      </w:pPr>
      <w:r>
        <w:rPr/>
      </w:r>
    </w:p>
    <w:p>
      <w:pPr>
        <w:pStyle w:val="Normal"/>
        <w:jc w:val="both"/>
        <w:rPr/>
      </w:pPr>
      <w:r>
        <w:rPr/>
        <w:t>In greater detail the sets for these correction update parts are as follows:</w:t>
      </w:r>
    </w:p>
    <w:p>
      <w:pPr>
        <w:pStyle w:val="Normal"/>
        <w:jc w:val="both"/>
        <w:rPr/>
      </w:pPr>
      <w:r>
        <w:rPr/>
        <w:t>Set A7204: for EC-121/WV-2 master sail radome, belly radome, and SAGE radome.</w:t>
      </w:r>
    </w:p>
    <w:p>
      <w:pPr>
        <w:pStyle w:val="Normal"/>
        <w:jc w:val="both"/>
        <w:rPr/>
      </w:pPr>
      <w:r>
        <w:rPr/>
        <w:t>Set A7201: for engine cowlings,cowl flaps, engines, propellers and crankcase fairing.</w:t>
      </w:r>
    </w:p>
    <w:p>
      <w:pPr>
        <w:pStyle w:val="Normal"/>
        <w:jc w:val="both"/>
        <w:rPr/>
      </w:pPr>
      <w:r>
        <w:rPr/>
        <w:t>Set A7206: Nose correction set complete with revised clear canopy part.</w:t>
      </w:r>
    </w:p>
    <w:p>
      <w:pPr>
        <w:pStyle w:val="Normal"/>
        <w:jc w:val="both"/>
        <w:rPr/>
      </w:pPr>
      <w:r>
        <w:rPr/>
        <w:t>Set A7202: wing tip tanks set.</w:t>
      </w:r>
    </w:p>
    <w:p>
      <w:pPr>
        <w:pStyle w:val="Normal"/>
        <w:jc w:val="both"/>
        <w:rPr/>
      </w:pPr>
      <w:r>
        <w:rPr/>
        <w:t>Set A7203: wheel and tire set.</w:t>
      </w:r>
    </w:p>
    <w:p>
      <w:pPr>
        <w:pStyle w:val="Normal"/>
        <w:jc w:val="both"/>
        <w:rPr/>
      </w:pPr>
      <w:r>
        <w:rPr/>
        <w:t>Set A7205: extended fowler flaps.</w:t>
      </w:r>
    </w:p>
    <w:p>
      <w:pPr>
        <w:pStyle w:val="Normal"/>
        <w:jc w:val="both"/>
        <w:rPr/>
      </w:pPr>
      <w:r>
        <w:rPr/>
        <w:t>These sets all come with comprehensive instructions and clear photos.</w:t>
      </w:r>
    </w:p>
    <w:p>
      <w:pPr>
        <w:pStyle w:val="Normal"/>
        <w:jc w:val="both"/>
        <w:rPr/>
      </w:pPr>
      <w:r>
        <w:rPr/>
      </w:r>
    </w:p>
    <w:p>
      <w:pPr>
        <w:pStyle w:val="Normal"/>
        <w:jc w:val="both"/>
        <w:rPr/>
      </w:pPr>
      <w:r>
        <w:rPr/>
        <w:t>Having gone that far to produce the class EC-121 I went for Caracal Models CD 72022 decals which contains four different EC-121s, two being USAF and two are US Navy liveries out of which I made my pick.</w:t>
      </w:r>
    </w:p>
    <w:p>
      <w:pPr>
        <w:pStyle w:val="Normal"/>
        <w:jc w:val="both"/>
        <w:rPr/>
      </w:pPr>
      <w:r>
        <w:rPr/>
      </w:r>
    </w:p>
    <w:p>
      <w:pPr>
        <w:pStyle w:val="Normal"/>
        <w:jc w:val="both"/>
        <w:rPr/>
      </w:pPr>
      <w:r>
        <w:rPr/>
        <w:t>Construction</w:t>
      </w:r>
    </w:p>
    <w:p>
      <w:pPr>
        <w:pStyle w:val="Normal"/>
        <w:jc w:val="both"/>
        <w:rPr/>
      </w:pPr>
      <w:r>
        <w:rPr/>
      </w:r>
    </w:p>
    <w:p>
      <w:pPr>
        <w:pStyle w:val="Normal"/>
        <w:jc w:val="both"/>
        <w:rPr/>
      </w:pPr>
      <w:r>
        <w:rPr/>
        <w:t>It is imperative that one has photos of the kit to be made and this is so because I noticed that there are variations in the position and number of windows on different EC-121s., some did not carry wing tip tanks, and there are differences in  position and number of aerials, wire aerials and some just carried the belly radome i.e.without the upper sail radome.</w:t>
      </w:r>
    </w:p>
    <w:p>
      <w:pPr>
        <w:pStyle w:val="Normal"/>
        <w:jc w:val="both"/>
        <w:rPr/>
      </w:pPr>
      <w:r>
        <w:rPr/>
      </w:r>
    </w:p>
    <w:p>
      <w:pPr>
        <w:pStyle w:val="Normal"/>
        <w:jc w:val="both"/>
        <w:rPr/>
      </w:pPr>
      <w:r>
        <w:rPr/>
        <w:t>Apart from following the kit instructions to fit the cockpit office, painting the interior, adding nose weight before closing the fuselage some additional work I did was as follows: Three tiny holes are drilled one on each fin and three on the fuselage upper to take the wire aerials. On the particular EC-121 H the wing tip tank had thin aerials at forward and rear. The resin molding sprue was cut and surface of tanks sanded smooth, then I fitted a short thin steel wire after drilling a tiny hole at each end.. The kit tip tank was cut away from the wing and also cut away the tip portion of the lower wing. The integral tab attached to the resin tank could then be located but this was left to the final stage of assembly.</w:t>
      </w:r>
    </w:p>
    <w:p>
      <w:pPr>
        <w:pStyle w:val="Normal"/>
        <w:jc w:val="both"/>
        <w:rPr/>
      </w:pPr>
      <w:r>
        <w:rPr/>
      </w:r>
    </w:p>
    <w:p>
      <w:pPr>
        <w:pStyle w:val="Normal"/>
        <w:jc w:val="both"/>
        <w:rPr/>
      </w:pPr>
      <w:r>
        <w:rPr/>
        <w:t>The EC-121H 53-0533 differed from other EC-121s in having aditional windows. So I shaped four round windows to rear starboard fuselage of 4.4mm diameter using a drill size whch also conforms to existing kit windows. For best accuracy the centre of the window was first marked and a small 1mm drill hole was made which will guide the larger drill.</w:t>
      </w:r>
    </w:p>
    <w:p>
      <w:pPr>
        <w:pStyle w:val="Normal"/>
        <w:jc w:val="both"/>
        <w:rPr/>
      </w:pPr>
      <w:r>
        <w:rPr/>
      </w:r>
    </w:p>
    <w:p>
      <w:pPr>
        <w:pStyle w:val="Normal"/>
        <w:jc w:val="both"/>
        <w:rPr/>
      </w:pPr>
      <w:r>
        <w:rPr/>
        <w:t xml:space="preserve">All three wheel wells had detail added inside in form of webbing using plastic card of different thicknesses. Time consuming but was worthwhile. </w:t>
      </w:r>
    </w:p>
    <w:p>
      <w:pPr>
        <w:pStyle w:val="Normal"/>
        <w:jc w:val="both"/>
        <w:rPr/>
      </w:pPr>
      <w:r>
        <w:rPr/>
      </w:r>
    </w:p>
    <w:p>
      <w:pPr>
        <w:pStyle w:val="Normal"/>
        <w:jc w:val="both"/>
        <w:rPr/>
      </w:pPr>
      <w:r>
        <w:rPr/>
        <w:t>The Constellation nose in the Heller kit was oddly shaped and far too narrow. The Fisher rectifies this inaccuracy and also captures the round to elleptical cross-section as the nose moves forward to the radome. The set A7206 that contains the new resin nose also solves the problem with the Heller kit that has the cabin roof and wind screen panels too small and so do not have the corret look. Kit nose was cut away 2.062 inches back from tip. In order to keep cut clean and at right angles to fuselage I  attached a thin strip of Tamiya  tape as a guide around the fuselage halves which were also sucerely taped to gether. The edge to mount the new nose was then sanded on a sanding board. Cockpit was then added to the fuselage and once the two halves were assembled and glued permanently then added the new nose. Careful work was essential and the correct nose profile and shape captures the unique and real look. The clear canopy was then aded ensuring that the coaming did not come in the way. A very small amount of filler was needed to blend the joining area of the new nose.</w:t>
      </w:r>
    </w:p>
    <w:p>
      <w:pPr>
        <w:pStyle w:val="Normal"/>
        <w:jc w:val="both"/>
        <w:rPr/>
      </w:pPr>
      <w:r>
        <w:rPr/>
      </w:r>
    </w:p>
    <w:p>
      <w:pPr>
        <w:pStyle w:val="Normal"/>
        <w:jc w:val="both"/>
        <w:rPr/>
      </w:pPr>
      <w:r>
        <w:rPr/>
        <w:t>It was now the turn to fit the Fowler flaps in extended form. These are beautifully molded in every detail on the inside. The flaps were first cut from the lower wing. Clear illustrations that come with the ‘Fisher’ instruction sheet makes this a simple task.  The flap wells had the feeder removed and carefully sanded at edge. Some areas needed to be sanded on the inside of the Heller kit wings. Again this is clearly illustrated in a series of pictures.. Also three of the four trailing edge vents located ontop of starboard wing were filled as for the EC-121.. Also the inboard flap segments were not used on radar Connies.. The main flap strip was inserted and cemented to the exposed inside of kit wing and the extended flap itself fixed in any pose or angle one desires ensuring that both sides hand the same way.</w:t>
      </w:r>
    </w:p>
    <w:p>
      <w:pPr>
        <w:pStyle w:val="Normal"/>
        <w:jc w:val="both"/>
        <w:rPr/>
      </w:pPr>
      <w:r>
        <w:rPr/>
      </w:r>
    </w:p>
    <w:p>
      <w:pPr>
        <w:pStyle w:val="Normal"/>
        <w:jc w:val="both"/>
        <w:rPr/>
      </w:pPr>
      <w:r>
        <w:rPr/>
        <w:t>Proper looking engines and props were achieved with set No A72001. The mounting rings were first cut from kit wings engine nacelles taking care to keep them flat and true.In doing so the outboard nacelle faces are left open. And the inboard faces simply cut flush following ‘Fisher’ resin kit instructions. No alteration was made to faces of the two destributor cans attached to front of radial engine since unlike civil version the EC-121 did not carry the crankcase fairings.</w:t>
      </w:r>
    </w:p>
    <w:p>
      <w:pPr>
        <w:pStyle w:val="Normal"/>
        <w:jc w:val="both"/>
        <w:rPr/>
      </w:pPr>
      <w:r>
        <w:rPr/>
      </w:r>
    </w:p>
    <w:p>
      <w:pPr>
        <w:pStyle w:val="Normal"/>
        <w:jc w:val="both"/>
        <w:rPr/>
      </w:pPr>
      <w:r>
        <w:rPr/>
        <w:t>The cowl flaps were then cut and mounted in open position. I bit of the forward edges was filed so that they could tuck into the recess molded onto the engine cowl at both sides. All four sets were done the same way. Next step was to add the oil cooler fairings to both outboard engines nacelles, and their flaps. The cowls were then added to the wings.ensuring that they are rigged properly with the intakes correctly aligned to the ground line.</w:t>
      </w:r>
    </w:p>
    <w:p>
      <w:pPr>
        <w:pStyle w:val="Normal"/>
        <w:jc w:val="both"/>
        <w:rPr/>
      </w:pPr>
      <w:r>
        <w:rPr/>
      </w:r>
    </w:p>
    <w:p>
      <w:pPr>
        <w:pStyle w:val="Normal"/>
        <w:jc w:val="both"/>
        <w:rPr/>
      </w:pPr>
      <w:r>
        <w:rPr/>
        <w:t>Propeller blades really show the true shape and indicate how far out the kit ones are.  Prop blades were trimmed from  their casting plates, edges carefully dressed of trailing edges of each blade to make them free from flash. ‘Fisher’ also provides  a resin jig to use to correctly align the propeller blades at correct angle to each other and also correct blade pitch. As suggested I taped the three blades on the jig and added a tiny drop of CA glue to each blade in place. Having a good set shape I could also alter the grossly oversize props that come with Heller kit by filing and reshaping the kit props blades and save them for some future application. It was amazing what diference the resin set made to the appearance of the old Heller Connie.</w:t>
      </w:r>
    </w:p>
    <w:p>
      <w:pPr>
        <w:pStyle w:val="Normal"/>
        <w:jc w:val="both"/>
        <w:rPr/>
      </w:pPr>
      <w:r>
        <w:rPr/>
      </w:r>
    </w:p>
    <w:p>
      <w:pPr>
        <w:pStyle w:val="Normal"/>
        <w:jc w:val="both"/>
        <w:rPr/>
      </w:pPr>
      <w:r>
        <w:rPr/>
        <w:t>The radome parts supplied in the Heller plastic kit were quite poorly shaped and undersize, so replacements were in order. My particular choice fell on EC-121 H 53-0533 which also carried a hump SAGE (Semi Automatic Ground  Environment) electronics. A large assortment of blade antennae were also fixed in place. Resin set also has horn antennae but none was mounted on –33. The upper sail radome fitted nicely in place of the too-thin kit part. The belly radome was then fixed in place. Finally the wire line antennae running from fins to fuselage were added.</w:t>
      </w:r>
    </w:p>
    <w:p>
      <w:pPr>
        <w:pStyle w:val="Normal"/>
        <w:jc w:val="both"/>
        <w:rPr/>
      </w:pPr>
      <w:r>
        <w:rPr/>
      </w:r>
    </w:p>
    <w:p>
      <w:pPr>
        <w:pStyle w:val="Normal"/>
        <w:jc w:val="both"/>
        <w:rPr/>
      </w:pPr>
      <w:r>
        <w:rPr/>
        <w:t>Color and decals</w:t>
      </w:r>
    </w:p>
    <w:p>
      <w:pPr>
        <w:pStyle w:val="Normal"/>
        <w:jc w:val="both"/>
        <w:rPr/>
      </w:pPr>
      <w:r>
        <w:rPr/>
      </w:r>
    </w:p>
    <w:p>
      <w:pPr>
        <w:pStyle w:val="Normal"/>
        <w:jc w:val="both"/>
        <w:rPr/>
      </w:pPr>
      <w:r>
        <w:rPr/>
        <w:t>My pick fell on EC-121H 53-0533 of 551 AEW &amp; C Squadron based at Otis AFB circa 1968.The EC-121H  had the de-icing boots in black, spinners natural metal, propellers were light grey with yellow tips. Mid fuselage region had gray areas beginning right in front of the dorsal radome and extends to the rear edge.  There is also a gray area between the day-glow band in the front fuselage and the nose. The rest of the airframe is natural metal with day-glow orange bands . Rear fuselage was also painted gray as were in the late 60s. Wing walk ways were light grey.</w:t>
      </w:r>
    </w:p>
    <w:p>
      <w:pPr>
        <w:pStyle w:val="Normal"/>
        <w:jc w:val="both"/>
        <w:rPr/>
      </w:pPr>
      <w:r>
        <w:rPr/>
      </w:r>
    </w:p>
    <w:p>
      <w:pPr>
        <w:pStyle w:val="Normal"/>
        <w:jc w:val="both"/>
        <w:rPr/>
      </w:pPr>
      <w:r>
        <w:rPr/>
        <w:t>Caracal decal sheet CD72022 was used. This had the USAF machine with  serial number 30536 but this particular example did not contain the forward SAGE radome which also is included in the ‘Fisher’ set. With the knowledge that 30533 carried the SAGE radome I used same decal sheet and altered the final digit by  fixing the ‘6’ digit upside down and was altered to read’3’</w:t>
      </w:r>
    </w:p>
    <w:p>
      <w:pPr>
        <w:pStyle w:val="Normal"/>
        <w:jc w:val="both"/>
        <w:rPr/>
      </w:pPr>
      <w:r>
        <w:rPr/>
        <w:t>.</w:t>
      </w:r>
    </w:p>
    <w:p>
      <w:pPr>
        <w:pStyle w:val="Normal"/>
        <w:jc w:val="both"/>
        <w:rPr/>
      </w:pPr>
      <w:r>
        <w:rPr/>
      </w:r>
    </w:p>
    <w:p>
      <w:pPr>
        <w:pStyle w:val="Normal"/>
        <w:jc w:val="both"/>
        <w:rPr/>
      </w:pPr>
      <w:r>
        <w:rPr/>
        <w:t>Conclusion</w:t>
      </w:r>
    </w:p>
    <w:p>
      <w:pPr>
        <w:pStyle w:val="Normal"/>
        <w:jc w:val="both"/>
        <w:rPr/>
      </w:pPr>
      <w:r>
        <w:rPr/>
      </w:r>
    </w:p>
    <w:p>
      <w:pPr>
        <w:pStyle w:val="Normal"/>
        <w:jc w:val="both"/>
        <w:rPr/>
      </w:pPr>
      <w:r>
        <w:rPr/>
        <w:t xml:space="preserve">Both ‘SAC’’ and Fisher Model and Pattern’ are to be congratulated for providing such revised  and detailed metal and resin parts respectively for a great aircraft.I am really pleased with the final result which brought an old Conne kit up to today’s level of accuracy.. </w:t>
      </w:r>
    </w:p>
    <w:p>
      <w:pPr>
        <w:pStyle w:val="Normal"/>
        <w:jc w:val="both"/>
        <w:rPr/>
      </w:pPr>
      <w:r>
        <w:rPr/>
      </w:r>
    </w:p>
    <w:p>
      <w:pPr>
        <w:pStyle w:val="Normal"/>
        <w:jc w:val="both"/>
        <w:rPr/>
      </w:pPr>
      <w:r>
        <w:rPr/>
        <w:t>Carmel J.Attard</w:t>
      </w:r>
    </w:p>
    <w:p>
      <w:pPr>
        <w:pStyle w:val="Normal"/>
        <w:jc w:val="both"/>
        <w:rPr/>
      </w:pPr>
      <w:r>
        <w:rPr/>
        <w:t>Ref:  Steve Ginter book NF08 on EC-121</w:t>
      </w:r>
    </w:p>
    <w:p>
      <w:pPr>
        <w:pStyle w:val="Normal"/>
        <w:jc w:val="both"/>
        <w:rPr/>
      </w:pPr>
      <w:r>
        <w:rPr/>
        <w:t xml:space="preserve">         </w:t>
      </w:r>
      <w:r>
        <w:rPr/>
        <w:t>Fisher kit set update instructions.</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39:00Z</dcterms:created>
  <dc:creator>Admin</dc:creator>
  <dc:description/>
  <dc:language>en-US</dc:language>
  <cp:lastModifiedBy>Carmel</cp:lastModifiedBy>
  <dcterms:modified xsi:type="dcterms:W3CDTF">2014-08-01T18:39:00Z</dcterms:modified>
  <cp:revision>2</cp:revision>
  <dc:subject/>
  <dc:title>EC-121 Warning Star</dc:title>
</cp:coreProperties>
</file>