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6 06:0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Oct 2006 06:0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Aug 2014 07:4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is is 1/48 Tamiya Spitfire Mk 1a finished in the markings of Turkish Air Forces (Tu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6 06:0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is is 1/48 Tamiya Spitfire Mk 1a finished in the markings of Turkish Air Forces (Tua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