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baya “Ka-Go”, Model 1                                       Hal Marshman, Sr</w:t>
      </w:r>
    </w:p>
    <w:p>
      <w:pPr>
        <w:pStyle w:val="Normal"/>
        <w:rPr/>
      </w:pPr>
      <w:r>
        <w:rPr/>
        <w:t>Fine Molds, 1/72</w:t>
      </w:r>
      <w:r>
        <w:rPr>
          <w:vertAlign w:val="superscript"/>
        </w:rPr>
        <w:t>nd</w:t>
      </w:r>
      <w:r>
        <w:rPr/>
        <w:t xml:space="preserve"> scale</w:t>
      </w:r>
    </w:p>
    <w:p>
      <w:pPr>
        <w:pStyle w:val="Normal"/>
        <w:rPr/>
      </w:pPr>
      <w:r>
        <w:rPr/>
      </w:r>
    </w:p>
    <w:p>
      <w:pPr>
        <w:pStyle w:val="Normal"/>
        <w:rPr/>
      </w:pPr>
      <w:r>
        <w:rPr/>
        <w:t xml:space="preserve">   </w:t>
      </w:r>
      <w:r>
        <w:rPr/>
        <w:t>Wassat? Yeah, I never heard of it either. In the dim recesses of my mind, I vaguely remember some mention somewhere of a Japanese autogyro,  but the memory faded pretty quickly with more important stuff like P-47’s and Bf-109’s pushing it further and further back into the darkness. Comes the 06 IPMS Nationals at Kansas City, and the “World’s Largest Hobbyshop” I spotted the Fine molds kit and at a decent price, and I just had to have I, it was so darned cute. Kinda looked like a mosquito or praying mantis. Spindly landing gear, humped back and so forth. I Googled the thing, but couldn’t find much in English. Some Polish stuff and some Japanese language stuff, neither of which I can read. In any event, I cannot provide you with much data except it was developed for the Imperial Army as a recon and army co-op bird. (Insect?) Relatively few were actually built. Might only have been 1, but I did see a photo of one with a small radial engine. The kit Gyro shows a v- 8 version.</w:t>
      </w:r>
    </w:p>
    <w:p>
      <w:pPr>
        <w:pStyle w:val="Normal"/>
        <w:rPr/>
      </w:pPr>
      <w:r>
        <w:rPr/>
        <w:t xml:space="preserve">   </w:t>
      </w:r>
      <w:r>
        <w:rPr/>
        <w:t>How’s about we talk about the Fine Molds model, okay?  It comes in medium gray plastic, neither too hard or too soft. The surface detail is well done, with the fabric covered areas nicely done and moderately subtle. There are of course, no locating pins, but gently sand down the edges of the fuselage and match them up  carefully, and you can get a good match that will require little sanding. When you do get to the sanding, take care with the simulated leather coaming around the cockpits. I ended up sanding mine away, and replacing them with scratch built ones made from Evergreen round stock. Before mating the fuselage halves, the interior has to be built. It’s quite simple, with a floor, 2 seats, one stick and pedals for the rear cockpit, although both crew areas feature a basic instrument panel, but no decals for same. The fuselage insides do include some basic cast on framing and control boxes which come off well if shaded and highlighted. The landing gear is rather complex, with little to assist you in their placement. Slow drying super glue is the ticket here, so that you can place and adjust. You want port and  starboard units to match through all dimensions, and the gear to sit squarely on the ground, and not list to either side. The model when finished measures 3 and 3 quarters inches in length, so any deviation is going to show. I filed a little off the bottom of each tire to indicate weight. That and hand made seatbelts were the only non kit modifications. The rest of the kit built up rather quickly, with no wings or dihedral to worry about. Handle the rotor blades carefully as they are very delicate once assembled. The 2 bladed prop does feature a well cast front plate with attachment bolts nicely rendered. Keep a good eye on your “carpet monster” while handling and placing the minute clear windscreens, they are very tiny, but well done.</w:t>
      </w:r>
    </w:p>
    <w:p>
      <w:pPr>
        <w:pStyle w:val="Normal"/>
        <w:rPr/>
      </w:pPr>
      <w:r>
        <w:rPr/>
        <w:t xml:space="preserve">   </w:t>
      </w:r>
      <w:r>
        <w:rPr/>
        <w:t>The kit instructions are in Japanese, but moderately well illustrated. 3 different paint schemes are shown, one in silver laquer finish, one in over all IJA green over light gray, and the third like the second, but with a sandy brown splotch type camo applied. Aside from the serial number in white, the only other markings consist of the rotor warning stripes. A word about this interesting set up is in order. The stripes are for both the upper and lower surfaces of the rotor blade, with 1 set near the end of the blade, and the other set nearer to the rotor center. For some inscrutable reason now lost to the ages, one blade features one stripe at both locations, the next blade, 2 stripes at both locations, and the third blade, 3 stripes at both sites. Sort of a rather interesting arrangement. Naturally, the sheet carries hinamarus, being the white outline style.</w:t>
      </w:r>
    </w:p>
    <w:p>
      <w:pPr>
        <w:pStyle w:val="Normal"/>
        <w:rPr/>
      </w:pPr>
      <w:r>
        <w:rPr/>
        <w:t xml:space="preserve">   </w:t>
      </w:r>
      <w:r>
        <w:rPr/>
        <w:t>Construction is basic, and I’ve covered most of the take care areas above. I’d leave the rotors off until the very last item, due to their fragility. It’s wise to also omit the pitot tube located on the knee of the starboard gear,  until last.</w:t>
      </w:r>
    </w:p>
    <w:p>
      <w:pPr>
        <w:pStyle w:val="Normal"/>
        <w:rPr/>
      </w:pPr>
      <w:r>
        <w:rPr/>
        <w:t xml:space="preserve">   </w:t>
      </w:r>
      <w:r>
        <w:rPr/>
        <w:t>So there it is, a spindly model of a very rare and relatively little known Japanese autogyro. Oh, and it runs about 15 to 19 bucks.                                                             Have fun, Hal</w:t>
      </w:r>
    </w:p>
    <w:p>
      <w:pPr>
        <w:pStyle w:val="Normal"/>
        <w:rPr/>
      </w:pPr>
      <w:r>
        <w:rPr/>
      </w:r>
    </w:p>
    <w:p>
      <w:pPr>
        <w:pStyle w:val="Normal"/>
        <w:rPr/>
      </w:pPr>
      <w:r>
        <w:rPr/>
        <w:t xml:space="preserve">Compare the mighty Jug to this wee offering.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3:51:00Z</dcterms:created>
  <dc:creator>Preferred Customer</dc:creator>
  <dc:description/>
  <dc:language>en-US</dc:language>
  <cp:lastModifiedBy>Preferred Customer</cp:lastModifiedBy>
  <dcterms:modified xsi:type="dcterms:W3CDTF">2006-10-25T01:13:00Z</dcterms:modified>
  <cp:revision>1</cp:revision>
  <dc:subject/>
  <dc:title>Kabaya “Ka-Go”, Model 1                                       Hal Marshman, Sr</dc:title>
</cp:coreProperties>
</file>