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7 20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Feb 2007 20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14 10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rcel Bloch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7 20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quotationspage.com/quotes/Antoine_de_Saint-Exupery/ H|http://en.wikipedia.org/wiki/MAC_1934 H|http://en.wikipedia.org/w/index.php?title=Gnome-Rh%C3%B4ne_14N&amp;action=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quotationspage.com/quotes/Antoine_de_Saint-Exupery/ NHHS|http://en.wikipedia.org/wiki/MAC_1934 NHHS|http://en.wikipedia.org/w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rcel Bloch 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